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5570" cy="77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5570" cy="779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4"/>
          <w:b/>
          <w:bCs/>
          <w:sz w:val="28"/>
          <w:szCs w:val="28"/>
        </w:rPr>
        <w:t>19 апреля 2024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проекту «Земля для стройки» в Челябинской области выявили более 5,4 тыс. земельных участк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чередные итоги по реализации проекта «Земля для стройки» на территории Южного Урала подвели в Управлении Росреестра по Челябинской области и филиале Роскадастра. По состоянию на 1 апреля 2024 года, количество доступных участков под индивидуальную застройку и строительство многоквартирных домов превысило 5,4 тысяч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Росреестра «Земля для стройки» реализуется в Челябинской области с июня 2021 года. За эти годы совместная работа регионального Управления Росреестра, филиала ППК «Роскадастр», органов госвласти и местного самоуправления позволила выявить и вовлечь в оборот тысячи земельных участков, которые можно оформить с помощью специального сервиса на официальном сайте Росреестра (</w:t>
      </w:r>
      <w:hyperlink r:id="rId5" w:tgtFrame="_blank">
        <w:r>
          <w:rPr>
            <w:rStyle w:val="InternetLink"/>
            <w:rFonts w:cs="Times New Roman"/>
            <w:sz w:val="28"/>
            <w:szCs w:val="28"/>
          </w:rPr>
          <w:t>rosreestr.gov.ru</w:t>
        </w:r>
      </w:hyperlink>
      <w:r>
        <w:rPr>
          <w:rFonts w:cs="Times New Roman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ервис «Земля для стройки» доступен на Публичной кадастровой карте (</w:t>
      </w:r>
      <w:hyperlink r:id="rId6" w:tgtFrame="_blank">
        <w:r>
          <w:rPr>
            <w:rStyle w:val="InternetLink"/>
            <w:rFonts w:cs="Times New Roman"/>
            <w:sz w:val="28"/>
            <w:szCs w:val="28"/>
          </w:rPr>
          <w:t>pkk.rosreestr.ru</w:t>
        </w:r>
      </w:hyperlink>
      <w:r>
        <w:rPr>
          <w:rFonts w:cs="Times New Roman"/>
          <w:sz w:val="28"/>
          <w:szCs w:val="28"/>
        </w:rPr>
        <w:t xml:space="preserve">). В левом верхнем меню карты нужно выбрать интересующий сервис, в данном случае, «Земля для стройки», и в поисковой строке ввести номер региона в формате: 74:*. Это позволит отобразить все участки Южного Урала, доступные для строительства и уже загруженные на карту. Данные постоянно обновляются. По состоянию на 19 апреля 2024 года для выбора представлено 3 492 земельных участка, которые можно оформить под строительство напрямую из карточки объекта, направив обращение в соответствующий орган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стоянию на 1 апреля 2024 года, на территории Челябинской области выявлено 5 003 земельных участков и территорий под индивидуальное жилищное строительство, общей площадью — 3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>880 гектаров и 438 земельных участков и территорий под размещение многоквартирных домов, общей площадью — 1 152 гектара.</w:t>
      </w:r>
    </w:p>
    <w:p>
      <w:pPr>
        <w:pStyle w:val="Normal"/>
        <w:jc w:val="right"/>
        <w:rPr>
          <w:rStyle w:val="Style14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4"/>
          <w:b/>
          <w:bCs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4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6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4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8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15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9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9"/>
    <w:next w:val="19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away.php?to=http%3A%2F%2Fpkk.rosreestr.ru&amp;post=-57237007_5398&amp;cc_key=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9:00Z</dcterms:created>
  <dc:creator>Dobriy</dc:creator>
  <dc:description/>
  <dc:language>en-US</dc:language>
  <cp:lastModifiedBy>regin</cp:lastModifiedBy>
  <cp:lastPrinted>2024-04-18T15:28:00Z</cp:lastPrinted>
  <dcterms:modified xsi:type="dcterms:W3CDTF">2024-05-22T04:29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